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   ΔΗΜΟΚΡΑΤΙΑ</w:t>
        <w:tab/>
        <w:tab/>
        <w:tab/>
        <w:tab/>
        <w:tab/>
        <w:t xml:space="preserve">Ζέλι   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11</w:t>
      </w:r>
      <w:r>
        <w:rPr/>
        <w:t>-2015</w:t>
      </w:r>
    </w:p>
    <w:p>
      <w:pPr>
        <w:pStyle w:val="Normal"/>
        <w:rPr/>
      </w:pPr>
      <w:r>
        <w:rPr/>
        <w:t>ΔΗΜΟΣ ΑΜΦΙΚΛΕΙΑΣ – ΕΛΑΤΕΙΑΣ</w:t>
      </w:r>
    </w:p>
    <w:p>
      <w:pPr>
        <w:pStyle w:val="Normal"/>
        <w:rPr/>
      </w:pPr>
      <w:r>
        <w:rPr/>
        <w:t>ΤΟΠΙΚΗ ΚΟΙΝΟΤΗΤΑ ΖΕΛΙΟΥ</w:t>
        <w:tab/>
        <w:tab/>
        <w:tab/>
        <w:tab/>
        <w:t xml:space="preserve">           Αριθμ.Πρωτ 145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Για  συνεδρίαση  του Τοπικού Συμβουλίου της Τοπικής Κοινότητας  Ζελ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ΠΡΟΣ: Τα μέλη του Τοπικού Συμβουλίου της Τοπικής Κοινότητας Ζελίου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1. Γεροθανάση Λάμπρ.Μαρία</w:t>
      </w:r>
    </w:p>
    <w:p>
      <w:pPr>
        <w:pStyle w:val="Normal"/>
        <w:rPr/>
      </w:pPr>
      <w:r>
        <w:rPr/>
        <w:tab/>
        <w:tab/>
        <w:tab/>
        <w:t xml:space="preserve"> 2. Γεωργίου Σεραφ.Ιωάννης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Καλείστε σε τακτική  συνεδρίαση  την Παρασκευή  6-11-2015  και ώρα  13:00΄ το μεσημέρι  στο Κατάστημα  της Τοπικής Κοινότητας Ζελίου  με θέμα ημερήσιας  διάταξη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080" w:right="141" w:hanging="360"/>
        <w:rPr/>
      </w:pPr>
      <w:r>
        <w:rPr/>
        <w:t xml:space="preserve"> </w:t>
      </w:r>
      <w:r>
        <w:rPr/>
        <w:t>«Τοποθέτηση κάδου»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2"/>
          <w:szCs w:val="22"/>
        </w:rPr>
        <w:t>Ο   ΠΡΟΕΔΡΟΣ   ΤΟΥ   ΤΟΠΙΚΟΥ  ΣΥΜΒΟΥΛΙ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ΤΟΠΙΚΗΣ  ΚΟΙΝΟΤΗΤΑΣ  ΖΕΛΙ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ΑΓΓΕΛΗΣ  Ι. ΑΓΓΕΛΟ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8:00Z</dcterms:created>
  <dc:creator>ΣΤΑΘΟΥΛΑ  ZAXAΡΗ</dc:creator>
  <dc:description/>
  <cp:keywords/>
  <dc:language>en-US</dc:language>
  <cp:lastModifiedBy>ioanna mpimpila</cp:lastModifiedBy>
  <cp:lastPrinted>2014-07-07T12:08:00Z</cp:lastPrinted>
  <dcterms:modified xsi:type="dcterms:W3CDTF">2015-11-03T12:45:00Z</dcterms:modified>
  <cp:revision>11</cp:revision>
  <dc:subject/>
  <dc:title>ΕΛΛΗΝΙΚΗ    ΔΗΜΟΚΡΑΤΙΑ					Ελάτεια</dc:title>
</cp:coreProperties>
</file>