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ΕΛΛΗΝΙΚΗ ΔΗΜΟΚΡΑΤΙΑ                                </w:t>
      </w:r>
      <w:r>
        <w:rPr/>
        <w:t>Κάτω</w:t>
      </w:r>
      <w:r>
        <w:rPr>
          <w:b/>
        </w:rPr>
        <w:t xml:space="preserve"> </w:t>
      </w:r>
      <w:r>
        <w:rPr/>
        <w:t>Τιθορέα 16-1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ΦΕΡΕΙΑΚΗ ΕΝΟΤΗΤΑ</w:t>
      </w:r>
      <w:r>
        <w:rPr>
          <w:b/>
        </w:rPr>
        <w:t xml:space="preserve">                                Αρ. Πρωτ: 4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ΘΙΩΤΙΔΑΣ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ΜΦΙΚΛΕΙΑΣ-ΕΛΑΤΕ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</w:t>
      </w:r>
    </w:p>
    <w:p>
      <w:pPr>
        <w:pStyle w:val="Normal"/>
        <w:jc w:val="center"/>
        <w:rPr/>
      </w:pPr>
      <w:r>
        <w:rPr/>
        <w:t>Τα  μέλη της Οικονομικής Επιτροπής του Δήμου Αμφίκλειας-Ελάτειας</w:t>
      </w:r>
    </w:p>
    <w:p>
      <w:pPr>
        <w:pStyle w:val="Normal"/>
        <w:numPr>
          <w:ilvl w:val="0"/>
          <w:numId w:val="2"/>
        </w:numPr>
        <w:rPr/>
      </w:pPr>
      <w:r>
        <w:rPr/>
        <w:t>Βαφειά Αθανάσιο</w:t>
      </w:r>
    </w:p>
    <w:p>
      <w:pPr>
        <w:pStyle w:val="Normal"/>
        <w:numPr>
          <w:ilvl w:val="0"/>
          <w:numId w:val="2"/>
        </w:numPr>
        <w:rPr/>
      </w:pPr>
      <w:r>
        <w:rPr/>
        <w:t>Πόρρο Κων/νο</w:t>
      </w:r>
    </w:p>
    <w:p>
      <w:pPr>
        <w:pStyle w:val="Normal"/>
        <w:numPr>
          <w:ilvl w:val="0"/>
          <w:numId w:val="2"/>
        </w:numPr>
        <w:rPr/>
      </w:pPr>
      <w:r>
        <w:rPr/>
        <w:t>Σκλαβούνο Λουκά</w:t>
      </w:r>
    </w:p>
    <w:p>
      <w:pPr>
        <w:pStyle w:val="Normal"/>
        <w:numPr>
          <w:ilvl w:val="0"/>
          <w:numId w:val="2"/>
        </w:numPr>
        <w:rPr/>
      </w:pPr>
      <w:r>
        <w:rPr/>
        <w:t>Σωτηρίου Παναγιώτη</w:t>
      </w:r>
    </w:p>
    <w:p>
      <w:pPr>
        <w:pStyle w:val="Normal"/>
        <w:numPr>
          <w:ilvl w:val="0"/>
          <w:numId w:val="2"/>
        </w:numPr>
        <w:rPr/>
      </w:pPr>
      <w:r>
        <w:rPr/>
        <w:t>Ντάλα Γεώργιο</w:t>
      </w:r>
    </w:p>
    <w:p>
      <w:pPr>
        <w:pStyle w:val="Normal"/>
        <w:numPr>
          <w:ilvl w:val="0"/>
          <w:numId w:val="2"/>
        </w:numPr>
        <w:rPr/>
      </w:pPr>
      <w:r>
        <w:rPr/>
        <w:t>Μπαούρδο Κων/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Συνεδρίαση της Οικονομικής Επιτροπή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Σας προσκαλώ σύμφωνα με τις διατάξεις του άρθρου 75 του Ν. 3852/2010 να παραστείτε σε τακτική συνεδρίαση της Οικονομικής Επιτροπής που θα γίνει στο δημοτικό Κατάστημα στην Κάτω Τιθορέα την 21</w:t>
      </w:r>
      <w:r>
        <w:rPr>
          <w:vertAlign w:val="superscript"/>
        </w:rPr>
        <w:t>η</w:t>
      </w:r>
      <w:r>
        <w:rPr/>
        <w:t xml:space="preserve"> Ιανουαρίου 2015, ημέρα Τετάρτη</w:t>
      </w:r>
      <w:r>
        <w:rPr>
          <w:b/>
        </w:rPr>
        <w:t xml:space="preserve"> </w:t>
      </w:r>
      <w:r>
        <w:rPr/>
        <w:t xml:space="preserve">και </w:t>
      </w:r>
      <w:r>
        <w:rPr>
          <w:color w:val="000000"/>
        </w:rPr>
        <w:t>ώρα 12:30</w:t>
      </w:r>
      <w:r>
        <w:rPr/>
        <w:t xml:space="preserve"> για συζήτηση και λήψη απόφασης στα παρακάτω θέματα της ημερήσιας διάταξη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ψήφισης και διάθεσης πιστώσεων δαπανών ΠΟ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ψήφισης και διάθεσης πιστώσεων δαπανών οικον. έτους 20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3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εισήγησης  Οικονομικής Επιτροπής για αναμόρφωση π/σμού οικον. έτους 201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4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ί  έγκρισης τεχνικών προδιαγραφών, κατάρτισης όρων διακήρυξης και διάθεσης πίστωσης για προμήθεια καυσίμων και λιπαντικών για τη Δ.Ε. Αμφίκλειας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5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ερί  έγκρισης τεχνικών προδιαγραφών, κατάρτισης όρων διακήρυξης και διάθεσης πίστωσης για προμήθεια καυσίμων και λιπαντικών για τη Δ.Ε. Ελάτειας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6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  έγκρισης τεχνικών προδιαγραφών, κατάρτισης όρων διακήρυξης και διάθεσης πίστωσης για προμήθεια καυσίμων και λιπαντικών για τη Δ.Ε. Τιθορέα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7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  έγκρισης τεχνικών προδιαγραφών και κατάρτισης όρων διακήρυξης και διάθεσης πίστωσης για προμήθεια γραφικής ύλης και λοιπών υλικών γραφείου, εντύπων υλικών μηχανογράφησης και πολλαπλών εκτυπώσεων, φωτοτυπικού υλικού, εκτυπώσεις – εκδόσεις βιβλιοδετήσει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8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ί αποδοχής δωρεάν παραχώρησης αποθηκευτικού χώρου στο δήμο Αμφίκλειας-Ελάτειας – Ορισμός Συμβολαιογράφου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Ο ΠΡΟΕΔΡΟΣ ΤΗΣ Ο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ΓΩΓΟΣ ΓΕΩΡΓΙΟΣ</w:t>
      </w:r>
    </w:p>
    <w:sectPr>
      <w:type w:val="nextPage"/>
      <w:pgSz w:w="11906" w:h="16838"/>
      <w:pgMar w:left="162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6:00Z</dcterms:created>
  <dc:creator>user</dc:creator>
  <dc:description/>
  <cp:keywords/>
  <dc:language>en-US</dc:language>
  <cp:lastModifiedBy>user</cp:lastModifiedBy>
  <cp:lastPrinted>2014-11-14T09:36:00Z</cp:lastPrinted>
  <dcterms:modified xsi:type="dcterms:W3CDTF">2015-01-19T09:18:00Z</dcterms:modified>
  <cp:revision>6</cp:revision>
  <dc:subject/>
  <dc:title>ΕΛΛΗΝΙΚΗ ΔΗΜΟΚΡΑΤΙΑ                                                Κάτω Τιθορέα</dc:title>
</cp:coreProperties>
</file>