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ΕΛΛΗΝΙΚΗ ΔΗΜΟΚΡΑΤΙΑ</w:t>
      </w:r>
      <w:r>
        <w:rPr>
          <w:sz w:val="24"/>
        </w:rPr>
        <w:t xml:space="preserve">                                          Κάτω Τιθορέα 26/8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ΦΘΙΩΤΙΔΑΣ                                                      Αρ. Πρωτ: 108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ΔΗΜΟΣ ΑΜΦΙΚΛΕΙΑΣ-ΕΛΑΤΕΙΑΣ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                                     </w:t>
      </w:r>
    </w:p>
    <w:p>
      <w:pPr>
        <w:pStyle w:val="Heading3"/>
        <w:rPr>
          <w:sz w:val="24"/>
        </w:rPr>
      </w:pPr>
      <w:r>
        <w:rPr/>
        <w:t>Π Ρ Ο Σ Κ Λ Η Σ Η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 Ρ Ο 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α μέλη της Οικονομικής Επιτροπής του Δήμου Αμφίκλειας-Ελάτει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Ζιάκος Ανδρέας</w:t>
      </w:r>
    </w:p>
    <w:p>
      <w:pPr>
        <w:pStyle w:val="Normal"/>
        <w:rPr>
          <w:sz w:val="28"/>
        </w:rPr>
      </w:pPr>
      <w:r>
        <w:rPr>
          <w:sz w:val="28"/>
        </w:rPr>
        <w:t>2.Ντάλας Γεώργιος</w:t>
      </w:r>
    </w:p>
    <w:p>
      <w:pPr>
        <w:pStyle w:val="Normal"/>
        <w:rPr>
          <w:sz w:val="28"/>
        </w:rPr>
      </w:pPr>
      <w:r>
        <w:rPr>
          <w:sz w:val="28"/>
        </w:rPr>
        <w:t>3.Παπαϊωάννου Γεώργιος</w:t>
      </w:r>
    </w:p>
    <w:p>
      <w:pPr>
        <w:pStyle w:val="Normal"/>
        <w:rPr>
          <w:sz w:val="28"/>
        </w:rPr>
      </w:pPr>
      <w:r>
        <w:rPr>
          <w:sz w:val="28"/>
        </w:rPr>
        <w:t>4.Πολύμερος Γεώργιος</w:t>
      </w:r>
    </w:p>
    <w:p>
      <w:pPr>
        <w:pStyle w:val="Normal"/>
        <w:rPr>
          <w:sz w:val="28"/>
        </w:rPr>
      </w:pPr>
      <w:r>
        <w:rPr>
          <w:sz w:val="28"/>
        </w:rPr>
        <w:t>5.Πόρρος Κωνσταντίνος</w:t>
      </w:r>
    </w:p>
    <w:p>
      <w:pPr>
        <w:pStyle w:val="Normal"/>
        <w:rPr>
          <w:sz w:val="28"/>
        </w:rPr>
      </w:pPr>
      <w:r>
        <w:rPr>
          <w:sz w:val="28"/>
        </w:rPr>
        <w:t xml:space="preserve">6.Ράπτη Άννα </w:t>
      </w:r>
    </w:p>
    <w:p>
      <w:pPr>
        <w:pStyle w:val="Normal"/>
        <w:jc w:val="center"/>
        <w:rPr/>
      </w:pPr>
      <w:r>
        <w:rPr>
          <w:b/>
          <w:sz w:val="28"/>
          <w:vertAlign w:val="superscript"/>
        </w:rPr>
        <w:t>17η</w:t>
      </w:r>
      <w:r>
        <w:rPr>
          <w:sz w:val="28"/>
        </w:rPr>
        <w:t xml:space="preserve"> Συνεδρίαση της Οικονομικής Επιτροπή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Σας προσκαλώ σύμφωνα με τις διατάξεις του άρθρου 74 παρ.6 και 75 του Ν.3852/2010 να παραστείτε σε τακτική συνεδρίαση της Οικονομικής Επιτροπής που θα γίνει στο Δημοτικό Κατάστημα στην  Κάτω Τιθορέα  την  30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 Αυγούστου   2011, ημέρα  Τρίτη  και ώρα  13</w:t>
      </w:r>
      <w:r>
        <w:rPr>
          <w:b/>
          <w:bCs/>
          <w:sz w:val="24"/>
        </w:rPr>
        <w:t>:30 μ.μ.</w:t>
      </w:r>
      <w:r>
        <w:rPr>
          <w:b/>
          <w:sz w:val="24"/>
        </w:rPr>
        <w:t xml:space="preserve"> για συζήτηση και λήψη απόφασης στα παρακάτω θέματα της ημερήσιας διάταξης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ΘΕΜΑ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Περί διάθεσης πίστωσης για έργα και δαπάνες ΠΟΕ.</w:t>
      </w:r>
    </w:p>
    <w:p>
      <w:pPr>
        <w:pStyle w:val="Heading2"/>
        <w:jc w:val="left"/>
        <w:rPr/>
      </w:pPr>
      <w:r>
        <w:rPr>
          <w:sz w:val="22"/>
          <w:szCs w:val="22"/>
        </w:rPr>
        <w:t>ΘΕΜΑ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Περί  διάθεσης  πίστωσης  για εξόφληση ασφαλίστρων για οχήματα του 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Δήμου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ΘΕΜΑ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Περί απευθείας ανάθεσης και  διάθεσης πίστωσης για την ασφάλιση του οχήματος με αριθμό κυκλοφορίας ΚΗΗ 2743 της Δημοτικής ενότητας Ελάτειας  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ΘΕΜΑ 4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>Περί  διάθεσης πίστωσης για την &lt;&lt; ΕΡΓΑΣΙΑ ΚΑΤΑΡΤΙΣΗΣ ΦΑΚΕΛΟΥ ΑΔΕΙΟΔΟΤΗΣΗΣ ΚΑΙ ΠΡΟΤΑΣΗΣ ΕΡΓΩΝ ΑΠΟΚΑΤΑΣΤΑΣΗΣ ΧΑΔΑ&gt;&gt; .</w:t>
      </w:r>
    </w:p>
    <w:p>
      <w:pPr>
        <w:pStyle w:val="Heading2"/>
        <w:jc w:val="left"/>
        <w:rPr/>
      </w:pPr>
      <w:r>
        <w:rPr>
          <w:sz w:val="22"/>
          <w:szCs w:val="22"/>
        </w:rPr>
        <w:t>ΘΕΜΑ 5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>Περί  διάθεσης  πίστωσης και απευθείας ανάθεση εργασίας για &lt;&lt;ΚΟΠΗ ΔΕΝΤΡΩΝ&gt;&gt;   .</w:t>
      </w:r>
    </w:p>
    <w:p>
      <w:pPr>
        <w:pStyle w:val="Heading2"/>
        <w:jc w:val="left"/>
        <w:rPr/>
      </w:pPr>
      <w:r>
        <w:rPr>
          <w:sz w:val="22"/>
          <w:szCs w:val="22"/>
        </w:rPr>
        <w:t>ΘΕΜΑ 6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>Περί  διάθεσης  πίστωσης  για εξόφληση προστίμου του πρώην Δήμου Ελάτειας σχετικά με απαίτηση χορήγησης άδειας πριν την εκτέλεση έργου αξιοποίησης υδάτινων πόρων στη θέση &lt;&lt;ΓΙΟΥΡΤΙΑ&gt;&gt; της Τ.Κ. Παναγίτσας   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ΘΕΜΑ 7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 xml:space="preserve"> Περί  σύνταξης εισήγησης για έκδοση κανονιστικής απόφασης για την διεξαγωγή της εμποροπανήγυρης Αμφίκλειας  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ΘΕΜΑ 8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 xml:space="preserve"> Περί  σύστασης παγίας προκαταβολής για τα Δημοτικά και Τοπικά Διαμερίσματα.</w:t>
      </w:r>
    </w:p>
    <w:p>
      <w:pPr>
        <w:pStyle w:val="Heading2"/>
        <w:jc w:val="left"/>
        <w:rPr/>
      </w:pPr>
      <w:r>
        <w:rPr>
          <w:sz w:val="22"/>
          <w:szCs w:val="22"/>
        </w:rPr>
        <w:t>ΘΕΜΑ 9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 xml:space="preserve"> Περί  διάθεσης πίστωσης για τη διατήρηση και επανακατοχύρωση του ονόματος χώρου ,του πρώην Δήμου Ελάτειας στο διαδικτυακό χώρο.</w:t>
      </w:r>
    </w:p>
    <w:p>
      <w:pPr>
        <w:pStyle w:val="Heading2"/>
        <w:jc w:val="left"/>
        <w:rPr/>
      </w:pPr>
      <w:r>
        <w:rPr>
          <w:sz w:val="22"/>
          <w:szCs w:val="22"/>
        </w:rPr>
        <w:t>ΘΕΜΑ 10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 xml:space="preserve"> Περί  διάθεσης πίστωσης για την προμήθεια εντύπων  (Διπλότυπα είσπραξης ) 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ΘΕΜΑ 11</w:t>
      </w:r>
      <w:r>
        <w:rPr>
          <w:sz w:val="22"/>
          <w:szCs w:val="22"/>
          <w:vertAlign w:val="superscript"/>
        </w:rPr>
        <w:t>Ο</w:t>
      </w:r>
      <w:r>
        <w:rPr>
          <w:b/>
          <w:sz w:val="22"/>
          <w:szCs w:val="22"/>
          <w:vertAlign w:val="superscript"/>
        </w:rPr>
        <w:t xml:space="preserve"> :</w:t>
      </w:r>
      <w:r>
        <w:rPr>
          <w:sz w:val="22"/>
          <w:szCs w:val="22"/>
        </w:rPr>
        <w:t xml:space="preserve">  Περί έγκρισης τεχνικών προδιαγραφών , κατάρτισης όρων διακήρυξης και διάθεσης πίστωσης για τη &lt;&lt;ΜΕΤΑΦΟΡΑ ΜΑΘΗΤΩΝ&gt;&gt;  που θα διενεργηθεί με ανοικτό διαγωνισμό</w:t>
      </w:r>
      <w:r>
        <w:rPr>
          <w:sz w:val="22"/>
          <w:szCs w:val="22"/>
          <w:u w:val="single"/>
        </w:rPr>
        <w:t xml:space="preserve"> 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Ο   ΠΡΟΕΔΡΟΣ ΤΗΣ Ο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ΔΡ.    ΘΕΟΔΩΡΟΣ ΝΤΟΥΡΟΣ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24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6:00Z</dcterms:created>
  <dc:creator>----------------------------------------------------</dc:creator>
  <dc:description/>
  <dc:language>en-US</dc:language>
  <cp:lastModifiedBy>user3</cp:lastModifiedBy>
  <cp:lastPrinted>2011-08-26T11:28:00Z</cp:lastPrinted>
  <dcterms:modified xsi:type="dcterms:W3CDTF">2011-08-26T09:01:00Z</dcterms:modified>
  <cp:revision>11</cp:revision>
  <dc:subject/>
  <dc:title>ΔΗΜΟΣ ΚΑΤΩ ΤΙΘΟΡΕΑΣ                                         </dc:title>
</cp:coreProperties>
</file>