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ΕΛΛΗΝΙΚΗ ΔΗΜΟΚΡΑΤΙΑ                                </w:t>
      </w:r>
      <w:r>
        <w:rPr/>
        <w:t>Κάτω</w:t>
      </w:r>
      <w:r>
        <w:rPr>
          <w:b/>
        </w:rPr>
        <w:t xml:space="preserve"> </w:t>
      </w:r>
      <w:r>
        <w:rPr/>
        <w:t>Τιθορέα  9-9-2015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ΠΕΡΙΦΕΡΕΙΑΚΗ ΕΝΟΤΗΤΑ</w:t>
      </w:r>
      <w:r>
        <w:rPr>
          <w:b/>
        </w:rPr>
        <w:t xml:space="preserve">                                Αρ. Πρωτ: 119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ΘΙΩΤΙΔΑΣ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Σ ΑΜΦΙΚΛΕΙΑΣ-ΕΛΑΤΕΙΑ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 Ρ Ο Σ Κ Λ Η Σ 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 Ρ Ο 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Τα  μέλη της Επιτροπής Ποιότητας Ζωής του Δήμου Αμφίκλειας-Ελάτε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Γκιώνης Κων/νος </w:t>
      </w:r>
    </w:p>
    <w:p>
      <w:pPr>
        <w:pStyle w:val="Normal"/>
        <w:rPr/>
      </w:pPr>
      <w:r>
        <w:rPr/>
        <w:t xml:space="preserve">2. Μπέτας Απόστολος </w:t>
      </w:r>
    </w:p>
    <w:p>
      <w:pPr>
        <w:pStyle w:val="Normal"/>
        <w:rPr/>
      </w:pPr>
      <w:r>
        <w:rPr/>
        <w:t>3. Παπαγεωργίου Ελισσάβετ</w:t>
      </w:r>
    </w:p>
    <w:p>
      <w:pPr>
        <w:pStyle w:val="Normal"/>
        <w:rPr/>
      </w:pPr>
      <w:r>
        <w:rPr/>
        <w:t>4. Στιβακτή Αθανασία</w:t>
      </w:r>
    </w:p>
    <w:p>
      <w:pPr>
        <w:pStyle w:val="Normal"/>
        <w:rPr/>
      </w:pPr>
      <w:r>
        <w:rPr/>
        <w:t>5. Καπερώνης Αριστοτέλης</w:t>
      </w:r>
    </w:p>
    <w:p>
      <w:pPr>
        <w:pStyle w:val="Normal"/>
        <w:rPr/>
      </w:pPr>
      <w:r>
        <w:rPr/>
        <w:t xml:space="preserve">6. Μαυραγάνης Γεώργιο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Συνεδρίαση της Επιτροπής Ποιότητας Ζωής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Σας προσκαλώ σύμφωνα με τις διατάξεις του άρθρου 75 του Ν. 3852/2010 να παραστείτε σε τακτική συνεδρίαση της Επιτροπής Ποιότητας Ζωής που θα γίνει στο δημοτικό Κατάστημα στην Κάτω Τιθορέα την 14η  Σεπτεμβρίου 2015, ημέρα Δευτέρα</w:t>
      </w:r>
      <w:r>
        <w:rPr>
          <w:b/>
        </w:rPr>
        <w:t xml:space="preserve"> </w:t>
      </w:r>
      <w:r>
        <w:rPr/>
        <w:t xml:space="preserve">και </w:t>
      </w:r>
      <w:r>
        <w:rPr>
          <w:color w:val="000000"/>
        </w:rPr>
        <w:t>ώρα 10:00</w:t>
      </w:r>
      <w:r>
        <w:rPr/>
        <w:t xml:space="preserve"> για συζήτηση και λήψη απόφασης στα παρακάτω θέματα της ημερήσιας διάταξη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9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1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ερί χορήγησης προέγκρισης άδειας </w:t>
            </w:r>
            <w:r>
              <w:rPr>
                <w:bCs/>
                <w:sz w:val="24"/>
                <w:szCs w:val="24"/>
              </w:rPr>
              <w:t>ίδρυσης και λειτουργίας καταστήματος υγειονομικού ενδιαφέροντος «</w:t>
            </w:r>
            <w:r>
              <w:rPr>
                <w:sz w:val="24"/>
                <w:szCs w:val="24"/>
              </w:rPr>
              <w:t xml:space="preserve">ΕΠΙΧΕΙΡΗΣΗ ΛΙΑΝΙΚΟΥ ΚΑΙ ΧΟΝΔΡΙΚΟΥ ΕΜΠΟΡΙΟΥ (ΠΑΡΑΓΩΓΗ ΚΑΙ ΠΩΛΗΣΗ ΠΡΟΙΟΝΤΩΝ ΑΛΕΥΡΟΜΥΛΩΝ)» της κ. Δημητρακοπούλου Ευσταθίας  </w:t>
            </w:r>
            <w:r>
              <w:rPr>
                <w:bCs/>
                <w:sz w:val="24"/>
                <w:szCs w:val="24"/>
              </w:rPr>
              <w:t>στην Τοπική Κοινότητα  Λευκοχωρίου  του Δήμου Αμφίκλειας-Ελάτεια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</w:rPr>
      </w:pPr>
      <w:r>
        <w:rPr>
          <w:b/>
        </w:rPr>
        <w:t>Ο ΠΡΟΕΔΡΟΣ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</w:rPr>
      </w:pPr>
      <w:r>
        <w:rPr>
          <w:b/>
        </w:rPr>
        <w:t>ΤΗΣ ΕΠΙΤΡΟΠΗΣ ΠΟΙΟΤΗΤΑΣ ΖΩ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ΩΓΟΣ ΓΕΩΡΓΙΟΣ</w:t>
      </w:r>
    </w:p>
    <w:sectPr>
      <w:type w:val="nextPage"/>
      <w:pgSz w:w="11906" w:h="16838"/>
      <w:pgMar w:left="1620" w:right="180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8:00Z</dcterms:created>
  <dc:creator>user</dc:creator>
  <dc:description/>
  <cp:keywords/>
  <dc:language>en-US</dc:language>
  <cp:lastModifiedBy>kmpaourdou</cp:lastModifiedBy>
  <cp:lastPrinted>2014-11-14T09:36:00Z</cp:lastPrinted>
  <dcterms:modified xsi:type="dcterms:W3CDTF">2015-09-10T08:29:00Z</dcterms:modified>
  <cp:revision>3</cp:revision>
  <dc:subject/>
  <dc:title>ΕΛΛΗΝΙΚΗ ΔΗΜΟΚΡΑΤΙΑ                                                Κάτω Τιθορέα</dc:title>
</cp:coreProperties>
</file>