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609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964" w:leader="none"/>
          <w:tab w:val="left" w:pos="7952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24"/>
          <w:szCs w:val="24"/>
        </w:rPr>
        <w:t>ΕΛΛΗΝΙΚΗ ΔΗΜΟΚΡΑΤΙΑ</w:t>
      </w:r>
      <w:r>
        <w:rPr>
          <w:rFonts w:cs="Arial" w:ascii="Arial" w:hAnsi="Arial"/>
          <w:sz w:val="24"/>
          <w:szCs w:val="24"/>
        </w:rPr>
        <w:tab/>
        <w:t xml:space="preserve">Κάτω Τιθορέα </w:t>
        <w:tab/>
        <w:t>9/07/2015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ΝΟΜΟΣ ΦΘΙΩΤΙΔΑΣ</w:t>
      </w:r>
    </w:p>
    <w:p>
      <w:pPr>
        <w:pStyle w:val="Normal"/>
        <w:widowControl w:val="false"/>
        <w:tabs>
          <w:tab w:val="clear" w:pos="720"/>
          <w:tab w:val="left" w:pos="5964" w:leader="none"/>
          <w:tab w:val="left" w:pos="7952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ΔΗΜΟΣ ΑΜΦΙΚΛΕΙΑΣ - ΕΛΑΤΕΙΑΣ </w:t>
      </w:r>
      <w:r>
        <w:rPr>
          <w:rFonts w:cs="Arial" w:ascii="Arial" w:hAnsi="Arial"/>
          <w:sz w:val="24"/>
          <w:szCs w:val="24"/>
        </w:rPr>
        <w:tab/>
        <w:t>Αρ. Πρωτοκόλλου:</w:t>
        <w:tab/>
        <w:t xml:space="preserve">9740 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Π Ρ Ο Σ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24"/>
          <w:szCs w:val="24"/>
        </w:rPr>
        <w:t>Τους Δημοτικούς Συμβούλους ΔΗΜΟΥ ΑΜΦΙΚΛΕΙΑΣ - ΕΛΑΤΕΙΑΣ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ους Προέδρους Δημοτικών Κοινοτήτων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ους Προέδρους Τοπικών Κοινοτήτων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Έδρες τους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Σας προσκαλούμε να προσέλθετε σε </w:t>
      </w:r>
      <w:r>
        <w:rPr>
          <w:rFonts w:cs="Arial" w:ascii="Arial" w:hAnsi="Arial"/>
          <w:b/>
          <w:bCs/>
          <w:sz w:val="24"/>
          <w:szCs w:val="24"/>
        </w:rPr>
        <w:t xml:space="preserve">τακτική </w:t>
      </w:r>
      <w:r>
        <w:rPr>
          <w:rFonts w:cs="Arial" w:ascii="Arial" w:hAnsi="Arial"/>
          <w:sz w:val="24"/>
          <w:szCs w:val="24"/>
        </w:rPr>
        <w:t xml:space="preserve"> συνεδρίαση του Δημοτικού Συμβουλίου Αμφίκλειας - Ελάτειας, στο Δημοτικό Κατάστημα Κάτω Τιθορέας την</w:t>
      </w:r>
      <w:r>
        <w:rPr>
          <w:rFonts w:cs="Arial" w:ascii="Arial" w:hAnsi="Arial"/>
          <w:b/>
          <w:bCs/>
          <w:sz w:val="24"/>
          <w:szCs w:val="24"/>
        </w:rPr>
        <w:t xml:space="preserve"> 13η </w:t>
      </w:r>
      <w:r>
        <w:rPr>
          <w:rFonts w:cs="Arial" w:ascii="Arial" w:hAnsi="Arial"/>
          <w:sz w:val="24"/>
          <w:szCs w:val="24"/>
        </w:rPr>
        <w:t>του μήνα</w:t>
      </w:r>
      <w:r>
        <w:rPr>
          <w:rFonts w:cs="Arial" w:ascii="Arial" w:hAnsi="Arial"/>
          <w:b/>
          <w:bCs/>
          <w:sz w:val="24"/>
          <w:szCs w:val="24"/>
        </w:rPr>
        <w:t xml:space="preserve"> Ιουλίου 2015 </w:t>
      </w:r>
      <w:r>
        <w:rPr>
          <w:rFonts w:cs="Arial" w:ascii="Arial" w:hAnsi="Arial"/>
          <w:sz w:val="24"/>
          <w:szCs w:val="24"/>
        </w:rPr>
        <w:t>ημέρα</w:t>
      </w:r>
      <w:r>
        <w:rPr>
          <w:rFonts w:cs="Arial" w:ascii="Arial" w:hAnsi="Arial"/>
          <w:b/>
          <w:bCs/>
          <w:sz w:val="24"/>
          <w:szCs w:val="24"/>
        </w:rPr>
        <w:t xml:space="preserve"> Δευτέρα </w:t>
      </w:r>
      <w:r>
        <w:rPr>
          <w:rFonts w:cs="Arial" w:ascii="Arial" w:hAnsi="Arial"/>
          <w:sz w:val="24"/>
          <w:szCs w:val="24"/>
        </w:rPr>
        <w:t>και ώρα</w:t>
      </w:r>
      <w:r>
        <w:rPr>
          <w:rFonts w:cs="Arial" w:ascii="Arial" w:hAnsi="Arial"/>
          <w:b/>
          <w:bCs/>
          <w:sz w:val="24"/>
          <w:szCs w:val="24"/>
        </w:rPr>
        <w:t xml:space="preserve"> 20:30 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Τα θέματα  της ημερήσιας διάταξης είναι:</w:t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Περί έγκρισης Πρωτοκόλλου Προσωρινής Παραλαβής του έργου «ΒΕΛΤΙΩΣΗ ΔΗΜΟΤΙΚΩΝ ΚΑΙ ΣΧΟΛΙΚΩΝ ΚΤΙΡΙΩΝ»                                                                        Εισηγητής Ε.Καρούμπης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Περί έγκρισης 2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παράτασης χρόνου περαίωσης του έργου «ΕΠΟΥΛΩΣΗ ΦΘΟΡΩΝ ΟΔΙΚΟΥ ΔΙΚΤΥΟΥ»                                                                                                        Εισηγητής Ε.Καρούμπης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Περί έγκρισης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ΑΠΕ του έργου «ΕΠΟΥΛΩΣΗ ΦΘΟΡΩΝ ΟΔΙΚΟΥ ΔΙΚΤΥΟΥ»                                                                                                Εισηγητής Ε.Καρούμπης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Περί έγκρισης παράτασης σύμβασης της μελέτης «ΜΕΛΕΤΗ ΓΕΝΙΚΟΥ ΠΟΛΕΟΔΟΜΙΚΟΥ ΣΧΕΔΙΟΥ ΔΗΜΟΥ ΤΙΘΟΡΕΑΣ»                                                         Εισηγητής Ε.Καρούμπης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Περί αναμόρφωσης Ολοκληρωμένου Πλαισίου Δράσης (ΟΠΔ) Δήμου Αμφίκλειας – Ελάτειας                                                                                                                   Εισηγητής Αικ.Καραστάθη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Περί αναμόρφωσης πρ/σμού οικον. έτους 2015                                                            Εισηγητής Αικ.Καραστάθη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Περί παραχώρησης οικίας κληροδοτήματος Κοντρώση  για τη στέγαση του κλιμακίου της Πυροσβεστικής Υπηρεσίας στην Αμφίκλεια                                                                Εισηγητής Α. Βαφειάς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Περί έγκρισης υπογραφής Σύμβασης χρήσης του Συστήματος Ηλεκτρονικής Τραπεζικής </w:t>
      </w:r>
      <w:r>
        <w:rPr>
          <w:rFonts w:cs="Arial" w:ascii="Arial" w:hAnsi="Arial"/>
          <w:lang w:val="en-US"/>
        </w:rPr>
        <w:t>Winbank</w:t>
      </w:r>
      <w:r>
        <w:rPr>
          <w:rFonts w:cs="Arial" w:ascii="Arial" w:hAnsi="Arial"/>
        </w:rPr>
        <w:t xml:space="preserve"> μεταξύ του Δήμου Αμφίκλειας – Ελάτειας και της Τράπεζας Πειραιώς Α.Ε.                                                                                                                  Εισηγητής Α. Βαφειάς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Περί Β’ κατανομής 2015 για κάλυψη λειτουργικών δαπανών σχολείων του Δήμου Αμφίκλειας- Ελάτειας                                                                                                       Εισηγητής Α. Βαφειάς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Ο ΠΡΟΕΔΡΟΣ ΤΟΥ Δ.Σ.</w:t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uto" w:line="240" w:before="0" w:after="0"/>
        <w:ind w:left="426" w:right="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uto" w:line="240" w:before="0" w:after="0"/>
        <w:ind w:left="426" w:right="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       Μπεκιάρης Γεώργιος </w:t>
      </w:r>
    </w:p>
    <w:sectPr>
      <w:type w:val="nextPage"/>
      <w:pgSz w:w="12240" w:h="15840"/>
      <w:pgMar w:left="1276" w:right="75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1:00Z</dcterms:created>
  <dc:creator>kostas Papageorgiou</dc:creator>
  <dc:description/>
  <cp:keywords/>
  <dc:language>en-US</dc:language>
  <cp:lastModifiedBy>kostas Papageorgiou</cp:lastModifiedBy>
  <cp:lastPrinted>2015-07-09T12:54:00Z</cp:lastPrinted>
  <dcterms:modified xsi:type="dcterms:W3CDTF">2015-07-09T10:34:00Z</dcterms:modified>
  <cp:revision>13</cp:revision>
  <dc:subject/>
  <dc:title> </dc:title>
</cp:coreProperties>
</file>