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609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7952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</w:rPr>
        <w:t>ΕΛΛΗΝΙΚΗ ΔΗΜΟΚΡΑΤΙΑ</w:t>
      </w:r>
      <w:r>
        <w:rPr>
          <w:rFonts w:cs="Arial" w:ascii="Arial" w:hAnsi="Arial"/>
          <w:sz w:val="24"/>
          <w:szCs w:val="24"/>
        </w:rPr>
        <w:tab/>
        <w:t xml:space="preserve">Κάτω Τιθορέα </w:t>
        <w:tab/>
        <w:t>04/07/2014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ΝΟΜΟΣ ΦΘΙΩΤΙΔΑΣ</w:t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7952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ΔΗΜΟΣ ΑΜΦΙΚΛΕΙΑΣ - ΕΛΑΤΕΙΑΣ </w:t>
      </w:r>
      <w:r>
        <w:rPr>
          <w:rFonts w:cs="Arial" w:ascii="Arial" w:hAnsi="Arial"/>
          <w:sz w:val="24"/>
          <w:szCs w:val="24"/>
        </w:rPr>
        <w:tab/>
        <w:t>Αρ. Πρωτοκόλλου:</w:t>
      </w:r>
      <w:r>
        <w:rPr>
          <w:rFonts w:cs="Arial" w:ascii="Arial" w:hAnsi="Arial"/>
          <w:sz w:val="24"/>
          <w:szCs w:val="24"/>
          <w:lang w:val="en-US"/>
        </w:rPr>
        <w:tab/>
        <w:t xml:space="preserve">10795 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Π Ρ Ο Σ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</w:rPr>
        <w:t>Τους Δημοτικούς Συμβούλους ΔΗΜΟΥ ΑΜΦΙΚΛΕΙΑΣ -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ΕΛΑΤΕΙΑΣ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ους Προέδρους Δημοτικών Κοινοτήτων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ους Προέδρους Τοπικών Κοινοτήτων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Έδρες τους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ας προσκαλούμε να προσέλθετε σε </w:t>
      </w:r>
      <w:r>
        <w:rPr>
          <w:rFonts w:cs="Arial" w:ascii="Arial" w:hAnsi="Arial"/>
          <w:b/>
          <w:bCs/>
          <w:sz w:val="24"/>
          <w:szCs w:val="24"/>
        </w:rPr>
        <w:t>τακτική</w:t>
      </w:r>
      <w:r>
        <w:rPr>
          <w:rFonts w:cs="Arial" w:ascii="Arial" w:hAnsi="Arial"/>
          <w:sz w:val="24"/>
          <w:szCs w:val="24"/>
        </w:rPr>
        <w:t xml:space="preserve"> συνεδρίαση του Δημοτικού Συμβουλίου Αμφίκλειας -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Ελάτειας, στο Δημοτικό Κατάστημ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Κάτω Τιθορέας την</w:t>
      </w:r>
      <w:r>
        <w:rPr>
          <w:rFonts w:cs="Arial" w:ascii="Arial" w:hAnsi="Arial"/>
          <w:b/>
          <w:bCs/>
          <w:sz w:val="24"/>
          <w:szCs w:val="24"/>
        </w:rPr>
        <w:t xml:space="preserve"> 9η </w:t>
      </w:r>
      <w:r>
        <w:rPr>
          <w:rFonts w:cs="Arial" w:ascii="Arial" w:hAnsi="Arial"/>
          <w:sz w:val="24"/>
          <w:szCs w:val="24"/>
        </w:rPr>
        <w:t>του μήνα</w:t>
      </w:r>
      <w:r>
        <w:rPr>
          <w:rFonts w:cs="Arial" w:ascii="Arial" w:hAnsi="Arial"/>
          <w:b/>
          <w:bCs/>
          <w:sz w:val="24"/>
          <w:szCs w:val="24"/>
        </w:rPr>
        <w:t xml:space="preserve"> Ιουλίου 2014 </w:t>
      </w:r>
      <w:r>
        <w:rPr>
          <w:rFonts w:cs="Arial" w:ascii="Arial" w:hAnsi="Arial"/>
          <w:sz w:val="24"/>
          <w:szCs w:val="24"/>
        </w:rPr>
        <w:t>ημέρα</w:t>
      </w:r>
      <w:r>
        <w:rPr>
          <w:rFonts w:cs="Arial" w:ascii="Arial" w:hAnsi="Arial"/>
          <w:b/>
          <w:bCs/>
          <w:sz w:val="24"/>
          <w:szCs w:val="24"/>
        </w:rPr>
        <w:t xml:space="preserve"> Τετάρτη </w:t>
      </w:r>
      <w:r>
        <w:rPr>
          <w:rFonts w:cs="Arial" w:ascii="Arial" w:hAnsi="Arial"/>
          <w:sz w:val="24"/>
          <w:szCs w:val="24"/>
        </w:rPr>
        <w:t>και ώρα</w:t>
      </w:r>
      <w:r>
        <w:rPr>
          <w:rFonts w:cs="Arial" w:ascii="Arial" w:hAnsi="Arial"/>
          <w:b/>
          <w:bCs/>
          <w:sz w:val="24"/>
          <w:szCs w:val="24"/>
        </w:rPr>
        <w:t xml:space="preserve"> 18:00 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Τα θέματα της ημερήσιας διάταξης είναι:</w:t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Περί ορισμού δυναμικότητας Δημοτικών Παιδικών Σταθμών Δήμου Αμφίκλειας- Ελάτειας. Εισηγητής Σκουρολιάκος Γρηγόριος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Περί έγκρισης αναγκαιότητας σύνταξης λελέτης για την εργασία Υλοποίηση και παρακολούθηση της δράσης  ¨ΕΝΑΡΜΟΝΙΣΗ ΟΙΚΟΓΕΝΕΙΑΚΗΣ ΚΑΙ ΕΠΑΓΓΕΛΜΑΤΙΚΗΣ ΖΩΗΣ¨ στο πλαίσιο της πρόσκλησης της Ε. Ε. Τ. Α. Α.   ΑΕ για την παροχή υπηρεσιών σε ωφελούμενες γυναίκες για φύλαξη νηπίων και βρεφών για το ακαδημαϊκό έτος 2014-2015. Εισηγητής Σκουρολιάκος Γρηγόριος.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/>
      </w:pPr>
      <w:r>
        <w:rPr>
          <w:rFonts w:cs="Arial" w:ascii="Arial" w:hAnsi="Arial"/>
          <w:sz w:val="24"/>
          <w:szCs w:val="24"/>
        </w:rPr>
        <w:t>3) Περί έγκρισης συμμετοχής του Δήμου Αμφίκλειας-Ελάτειας στη δράση ¨Εναρμόνιση Οικογενειακής και Επαγγελματικής Ζωής¨ στο πλαίσιο της υπ΄ αριθ. πρωτ. 1551/2.7.2014 Πρόσκλησης Εκδήλωσης Ενδιαφέροντος της Ε. Ε. Τ. Α. Α.   Α. Ε.  και εξουσιοδότηση νομίμου εκπροσώπου.Εισηγητής Σκουρολιάκος Γρηγόριος.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Περί απευθείας ανάθεσης προμήθειας ανταλλακτικών μεταφορικών μέσων και λοιπών μηχανημάτων.Εισηγητής Παλασάντζας Λουκάς 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Περί απετθείας ανάθεσης συντήρησης μεταφορικών μέσων και λοιπών μηχανημάτων. Εισηγητής Παλασάντζας Λουκάς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Περί εκλογής υδρονομέων άρδευσης για την αρδευτική περιόδο 2014.Εισηγητής Παλασάντζας Λουκάς  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0" w:after="0"/>
        <w:ind w:left="426" w:righ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Ο ΠΡΟΕΔΡΟΣ ΤΟΥ Δ.Σ.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0" w:after="0"/>
        <w:ind w:left="426" w:righ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0" w:after="0"/>
        <w:ind w:left="426" w:righ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16" w:leader="none"/>
        </w:tabs>
        <w:autoSpaceDE w:val="false"/>
        <w:spacing w:lineRule="auto" w:line="240" w:before="0" w:after="0"/>
        <w:ind w:left="426" w:righ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Αναγνώστου Ιωάννη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27:00Z</dcterms:created>
  <dc:creator>User</dc:creator>
  <dc:description/>
  <dc:language>en-US</dc:language>
  <cp:lastModifiedBy>User</cp:lastModifiedBy>
  <dcterms:modified xsi:type="dcterms:W3CDTF">2014-07-07T11:27:00Z</dcterms:modified>
  <cp:revision>2</cp:revision>
  <dc:subject/>
  <dc:title/>
</cp:coreProperties>
</file>