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ΕΛΛΗΝΙΚΗ ΔΗΜΟΚΡΑΤΙΑ                                </w:t>
      </w:r>
      <w:r>
        <w:rPr/>
        <w:t>Κάτω</w:t>
      </w:r>
      <w:r>
        <w:rPr>
          <w:b/>
        </w:rPr>
        <w:t xml:space="preserve"> </w:t>
      </w:r>
      <w:r>
        <w:rPr/>
        <w:t>Τιθορέα  7-</w:t>
      </w:r>
      <w:r>
        <w:rPr>
          <w:lang w:val="en-US"/>
        </w:rPr>
        <w:t>7</w:t>
      </w:r>
      <w:r>
        <w:rPr/>
        <w:t>-2017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ΠΕΡΙΦΕΡΕΙΑΚΗ ΕΝΟΤΗΤΑ</w:t>
      </w:r>
      <w:r>
        <w:rPr>
          <w:b/>
        </w:rPr>
        <w:t xml:space="preserve">                                Αρ. Πρωτ: 66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ΦΘΙΩΤΙΔΑΣ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Σ ΑΜΦΙΚΛΕΙΑΣ-ΕΛΑΤΕΙΑ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 Ρ Ο Σ Κ Λ Η Σ Η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 Ρ Ο Σ</w:t>
      </w:r>
    </w:p>
    <w:p>
      <w:pPr>
        <w:pStyle w:val="Normal"/>
        <w:numPr>
          <w:ilvl w:val="0"/>
          <w:numId w:val="2"/>
        </w:numPr>
        <w:rPr/>
      </w:pPr>
      <w:r>
        <w:rPr/>
        <w:t>Τα  τακτικά μέλη της Οικονομικής Επιτροπής του Δήμου Αμφίκλειας-Ελάτειας</w:t>
      </w:r>
    </w:p>
    <w:p>
      <w:pPr>
        <w:pStyle w:val="Normal"/>
        <w:numPr>
          <w:ilvl w:val="0"/>
          <w:numId w:val="2"/>
        </w:numPr>
        <w:rPr/>
      </w:pPr>
      <w:r>
        <w:rPr/>
        <w:t>Τα αναπληρωματικά μέλη της Οικονομικής Επιτροπής του Δήμου Αμφίκλειας-Ελάτει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16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Συνεδρίαση της Οικονομικής Επιτροπής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Σας προσκαλώ σύμφωνα με τις διατάξεις του άρθρου 75 του Ν. 3852/2010 να παραστείτε σε τακτική συνεδρίαση της Οικονομικής Επιτροπής που θα γίνει στο δημοτικό Κατάστημα στην Κάτω Τιθορέα την 13η  Ιουλίου 2017, ημέρα Πέμπτη και </w:t>
      </w:r>
      <w:r>
        <w:rPr>
          <w:color w:val="000000"/>
        </w:rPr>
        <w:t>ώρα 13:30</w:t>
      </w:r>
      <w:r>
        <w:rPr/>
        <w:t xml:space="preserve"> για συζήτηση και λήψη απόφασης στα παρακάτω θέματα της ημερήσιας διάταξη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90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1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 xml:space="preserve">Περί έγκρισης πρακτικού κατακύρωσης της δημοπράτησης του έργου «ΔΗΜΟΤΙΚΗ ΟΔΟΠΟΙΙΑ»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2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Περί έγκρισης πρακτικού δημοπράτησης του έργου «ΟΙΚΟΔΟΜΙΚΕΣ ΕΡΓΑΣΙΕΣ ΣΤΟ ΠΑΛΑΣΣΟΠΟΥΛΕΙΟ ΚΛΕΙΣΤΟ ΓΥΜΝΑΣΤΗΡΙΟ ΕΛΑΤΕΙΑΣ»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3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 xml:space="preserve">Περί εισήγησης Οικονομικής Επιτροπής για διόρθωση κατηγοριών χρηματικού υπολοίπου </w:t>
            </w:r>
          </w:p>
          <w:p>
            <w:pPr>
              <w:pStyle w:val="Normal"/>
              <w:rPr/>
            </w:pPr>
            <w:r>
              <w:rPr/>
              <w:t>χρήσης 201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4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Περί ψήφισης και διάθεσης πιστώσεων δαπανών από πάγια προκαταβολή οικον. έτους 2017</w:t>
            </w:r>
          </w:p>
        </w:tc>
      </w:tr>
      <w:tr>
        <w:trPr>
          <w:trHeight w:val="295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5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Περί ψήφισης και διάθεσης πιστώσεων δαπανών οικον. έτους 201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ΘΕΜΑ 6</w:t>
            </w:r>
            <w:r>
              <w:rPr>
                <w:vertAlign w:val="superscript"/>
              </w:rPr>
              <w:t>ο</w:t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Περί εισήγησης Οικονομικής Επιτροπής για αναμόρφωση πρ/σμού οικον. έτους 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Ο ΠΡΟΕΔΡΟΣ ΤΗΣ Ο.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>
          <w:b/>
        </w:rPr>
        <w:t>ΓΩΓΟΣ ΓΕΩΡΓΙΟ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180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11:00Z</dcterms:created>
  <dc:creator>user</dc:creator>
  <dc:description/>
  <dc:language>en-US</dc:language>
  <cp:lastModifiedBy>Konstantina Mpaourdou</cp:lastModifiedBy>
  <cp:lastPrinted>2015-12-23T11:47:00Z</cp:lastPrinted>
  <dcterms:modified xsi:type="dcterms:W3CDTF">2017-07-11T07:51:00Z</dcterms:modified>
  <cp:revision>4</cp:revision>
  <dc:subject/>
  <dc:title>ΕΛΛΗΝΙΚΗ ΔΗΜΟΚΡΑΤΙΑ                                                Κάτω Τιθορέα</dc:title>
</cp:coreProperties>
</file>